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. 8 класс. Вариант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41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8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9995" cy="321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9360" cy="2243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67310</wp:posOffset>
                </wp:positionV>
                <wp:extent cx="26416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5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943610</wp:posOffset>
                </wp:positionV>
                <wp:extent cx="26416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74.3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0" cy="2708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519555</wp:posOffset>
                </wp:positionV>
                <wp:extent cx="26416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119.6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357505</wp:posOffset>
                </wp:positionV>
                <wp:extent cx="26416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28.1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6275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2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29845</wp:posOffset>
                </wp:positionV>
                <wp:extent cx="39751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2.3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1591945</wp:posOffset>
                </wp:positionV>
                <wp:extent cx="397510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125.3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5245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3373" r="-5" b="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1265" cy="11906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28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334010</wp:posOffset>
                </wp:positionV>
                <wp:extent cx="397510" cy="267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26.3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1153160</wp:posOffset>
                </wp:positionV>
                <wp:extent cx="39751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90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51593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2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3848735</wp:posOffset>
                </wp:positionV>
                <wp:extent cx="397510" cy="267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303.0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4582160</wp:posOffset>
                </wp:positionV>
                <wp:extent cx="39751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360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16459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4584" r="-5" b="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1610360</wp:posOffset>
                </wp:positionV>
                <wp:extent cx="397510" cy="2679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pt;mso-wrap-distance-left:9.05pt;mso-wrap-distance-right:9.05pt;mso-wrap-distance-top:0pt;mso-wrap-distance-bottom:0pt;margin-top:126.8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3805" cy="41148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7455" cy="12319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8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3365</wp:posOffset>
            </wp:positionH>
            <wp:positionV relativeFrom="paragraph">
              <wp:align>center</wp:align>
            </wp:positionV>
            <wp:extent cx="4733925" cy="485775"/>
            <wp:effectExtent l="0" t="0" r="0" b="0"/>
            <wp:wrapNone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52279" r="60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9565</wp:posOffset>
            </wp:positionH>
            <wp:positionV relativeFrom="paragraph">
              <wp:posOffset>20320</wp:posOffset>
            </wp:positionV>
            <wp:extent cx="4733925" cy="628650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9937" r="60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b/>
          <w:lang w:val="en-US" w:eastAsia="en-US"/>
        </w:rPr>
        <w:t>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. 8 класс. Вариант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. 8 класс. Вариант1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ческая работа. 8 класс. Вариант2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0630" cy="342074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368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980" cy="352679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247523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-46990</wp:posOffset>
                </wp:positionV>
                <wp:extent cx="264160" cy="2679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-3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076960</wp:posOffset>
                </wp:positionV>
                <wp:extent cx="264160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84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0" cy="2647315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11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2616835</wp:posOffset>
                </wp:positionV>
                <wp:extent cx="361950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1pt;mso-wrap-distance-left:9.05pt;mso-wrap-distance-right:9.05pt;mso-wrap-distance-top:0pt;mso-wrap-distance-bottom:0pt;margin-top:206.0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1454785</wp:posOffset>
                </wp:positionV>
                <wp:extent cx="264160" cy="2679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114.5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35585</wp:posOffset>
                </wp:positionV>
                <wp:extent cx="264160" cy="2679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1pt;mso-wrap-distance-left:9.05pt;mso-wrap-distance-right:9.05pt;mso-wrap-distance-top:0pt;mso-wrap-distance-bottom:0pt;margin-top:18.5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9360" cy="114173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9995" cy="699135"/>
            <wp:effectExtent l="0" t="0" r="0" b="0"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8090" cy="138557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</wp:posOffset>
                </wp:positionH>
                <wp:positionV relativeFrom="paragraph">
                  <wp:posOffset>562610</wp:posOffset>
                </wp:positionV>
                <wp:extent cx="359410" cy="2679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1pt;mso-wrap-distance-left:9.05pt;mso-wrap-distance-right:9.05pt;mso-wrap-distance-top:0pt;mso-wrap-distance-bottom:0pt;margin-top:44.3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</wp:posOffset>
                </wp:positionH>
                <wp:positionV relativeFrom="paragraph">
                  <wp:posOffset>1362710</wp:posOffset>
                </wp:positionV>
                <wp:extent cx="359410" cy="2679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1pt;mso-wrap-distance-left:9.05pt;mso-wrap-distance-right:9.05pt;mso-wrap-distance-top:0pt;mso-wrap-distance-bottom:0pt;margin-top:107.3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4565015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2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65</wp:posOffset>
                </wp:positionH>
                <wp:positionV relativeFrom="paragraph">
                  <wp:posOffset>3986530</wp:posOffset>
                </wp:positionV>
                <wp:extent cx="359410" cy="2679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1pt;mso-wrap-distance-left:9.05pt;mso-wrap-distance-right:9.05pt;mso-wrap-distance-top:0pt;mso-wrap-distance-bottom:0pt;margin-top:313.9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65</wp:posOffset>
                </wp:positionH>
                <wp:positionV relativeFrom="paragraph">
                  <wp:posOffset>3100705</wp:posOffset>
                </wp:positionV>
                <wp:extent cx="359410" cy="2679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1pt;mso-wrap-distance-left:9.05pt;mso-wrap-distance-right:9.05pt;mso-wrap-distance-top:0pt;mso-wrap-distance-bottom:0pt;margin-top:244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85674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7106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3805" cy="4000500"/>
            <wp:effectExtent l="0" t="0" r="0" b="0"/>
            <wp:docPr id="4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359410" cy="2679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1pt;mso-wrap-distance-left:9.05pt;mso-wrap-distance-right:9.05pt;mso-wrap-distance-top:0pt;mso-wrap-distance-bottom:0pt;margin-top:0.8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219075"/>
            <wp:effectExtent l="0" t="0" r="0" b="0"/>
            <wp:docPr id="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8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3365</wp:posOffset>
            </wp:positionH>
            <wp:positionV relativeFrom="paragraph">
              <wp:posOffset>-8255</wp:posOffset>
            </wp:positionV>
            <wp:extent cx="3876675" cy="457200"/>
            <wp:effectExtent l="0" t="0" r="0" b="0"/>
            <wp:wrapNone/>
            <wp:docPr id="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115" r="23050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3365</wp:posOffset>
            </wp:positionH>
            <wp:positionV relativeFrom="paragraph">
              <wp:posOffset>98425</wp:posOffset>
            </wp:positionV>
            <wp:extent cx="4810125" cy="590550"/>
            <wp:effectExtent l="0" t="0" r="0" b="0"/>
            <wp:wrapNone/>
            <wp:docPr id="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44578" r="45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b/>
          <w:lang w:val="en-US" w:eastAsia="en-US"/>
        </w:rPr>
        <w:t>18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40:00Z</dcterms:created>
  <dc:creator>Admin</dc:creator>
  <dc:description/>
  <cp:keywords/>
  <dc:language>en-US</dc:language>
  <cp:lastModifiedBy>class_35</cp:lastModifiedBy>
  <cp:lastPrinted>2013-05-14T18:48:00Z</cp:lastPrinted>
  <dcterms:modified xsi:type="dcterms:W3CDTF">2013-05-15T10:53:00Z</dcterms:modified>
  <cp:revision>4</cp:revision>
  <dc:subject/>
  <dc:title/>
</cp:coreProperties>
</file>